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Fizyka atomowa -  klasa IV.</w:t>
      </w:r>
    </w:p>
    <w:p>
      <w:pPr>
        <w:pStyle w:val="Normal"/>
        <w:rPr/>
      </w:pPr>
      <w:r>
        <w:rPr/>
        <w:t>Data zajęć – 06.09.2024 r.</w:t>
      </w:r>
    </w:p>
    <w:p>
      <w:pPr>
        <w:pStyle w:val="Normal"/>
        <w:rPr/>
      </w:pPr>
      <w:r>
        <w:rPr/>
        <w:t>Termin oddania prac – 21.09.2024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. 1.</w:t>
        <w:br/>
        <w:t xml:space="preserve">Oblicz energię fotonu o długości fali 780 nm. Energię wyraź w [J] i [eV]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. 2.</w:t>
        <w:br/>
        <w:t>Czy foton o długości fali 390 nm może wybić elektron z płytki wykonanej z platyny ( W = 5,3 eV)? Wykonaj odpowiednie oblic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. 3.</w:t>
      </w:r>
    </w:p>
    <w:p>
      <w:pPr>
        <w:pStyle w:val="Normal"/>
        <w:rPr/>
      </w:pPr>
      <w:r>
        <w:rPr/>
        <w:t>Aluminium dla którego praca wyjścia wynosi W = 4,2 eV oświetlane jest promieniowaniem o długości fali 150 nm. Oblicz energię kinetyczną wybitego elektronu. Jaką prędkość uzyska elektron?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3:12:00Z</dcterms:created>
  <dc:creator>Eugeniusz</dc:creator>
  <dc:description/>
  <dc:language>en-US</dc:language>
  <cp:lastModifiedBy>Eugeniusz</cp:lastModifiedBy>
  <dcterms:modified xsi:type="dcterms:W3CDTF">2024-08-30T13:46:00Z</dcterms:modified>
  <cp:revision>1</cp:revision>
  <dc:subject/>
  <dc:title>Fizyka atomowa -  klasa IV</dc:title>
</cp:coreProperties>
</file>